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7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14 г. №  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оекта внесения изменений в Правила землепользования и застройки Чернолучинского городского поселения Омского района Омской области в Совет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внесения изменений в Правила землепользования и застройки Чернолучинского городского поселения Омского района Омской области, заключение о результатах публичных слушаний по проекту внесения изменений в Правила землепользования и застройки Чернолучинского городского поселения Омского района Омской области</w:t>
      </w:r>
      <w:r>
        <w:rPr>
          <w:rStyle w:val="FontStyle18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в целях утверждения документа градостроительного зонирования Чернолучинского городского поселения, в соответствии с Градостроительным кодексом Российской Федерации, Федеральным законом от 6 октября 2003 г. № 131-ФЗ “Об общих принципах организации местного самоуправления в Российской Федерации”, руководствуясь Уставом Чернолуч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править проект внесения изменений в Правила землепользования и застройки Чернолучинского городского поселения Омского района Омской области в Совет Чернолучинского городского поселения дл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www.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6" w:right="82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6:00Z</dcterms:created>
  <dc:creator>user20</dc:creator>
  <dc:description/>
  <cp:keywords/>
  <dc:language>en-US</dc:language>
  <cp:lastModifiedBy>1</cp:lastModifiedBy>
  <cp:lastPrinted>2014-03-19T12:12:00Z</cp:lastPrinted>
  <dcterms:modified xsi:type="dcterms:W3CDTF">2014-03-19T05:15:00Z</dcterms:modified>
  <cp:revision>5</cp:revision>
  <dc:subject/>
  <dc:title>  </dc:title>
</cp:coreProperties>
</file>